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macenamiento en disc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unt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1"/>
        </w:numPr>
        <w:rPr/>
      </w:pPr>
      <w:r>
        <w:rPr>
          <w:sz w:val="24"/>
          <w:szCs w:val="24"/>
        </w:rPr>
        <w:t>Para arrancar un equipo se precisa de un proceso que cargue el sistema operativo en memoria y lo arranque. Identifica cuál de los siguientes pasos no pertenece a dicho proceso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 proceso de arranque, tras una comprobación del SW, ejecuta el programa inicial que se almacena en la memoria ROM  disponible en el equipo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programa de la memoria ROM es capaz de leer una posición fija del disco que se seleccione como disco de arranque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El disco que contiene el programa de arranque en un sector específico se denomina disco de arranque. 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programa almacenado en el sector de arranque es capaz de cargar el sistema operativo almacenado en una posición arbitraria del disc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respuesta de un disco duro a una petición. En orden de realización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latencia, tiempo de búsqueda, tiempo de transferenci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búsqueda, tiempo de latencia, tiempo de transferenci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transferencia, tiempo de búsqueda, tiempo de latenci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búsqueda, tiempo de latencia, tiempo de ejecución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uál es el tiempo promedio de lectura (o escritura) de un sector de 1024B para un disco que rota a 15.000 RPM con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promedio de búsqueda = 5m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ncho de Banda = 60MB/s</w:t>
      </w:r>
    </w:p>
    <w:p>
      <w:pPr>
        <w:pStyle w:val="Prrafodelista"/>
        <w:autoSpaceDE w:val="false"/>
        <w:spacing w:lineRule="auto" w:line="240" w:before="0" w:after="0"/>
        <w:ind w:left="2484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’017m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8m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5’5m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’6ms</w:t>
      </w:r>
    </w:p>
    <w:p>
      <w:pPr>
        <w:pStyle w:val="Prrafodelista"/>
        <w:autoSpaceDE w:val="false"/>
        <w:spacing w:lineRule="auto" w:line="240" w:before="0" w:after="0"/>
        <w:ind w:left="144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¿Cuál de las siguientes configuraciones tiene mayor nivel de redundancia?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0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1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2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3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¿Cuál es la diferencia principal entre el RAID 4 y el RAID 5?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RAID 5 los discos trabajan de forma independiente mientras que en el RAID 4 n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RAID 5 tiene un nivel de redundancia mucho mayor que el RAID 4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RAID 4 todos los bits de paridad se encuentran en el mismo disco mientras que en el RAID 5 n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RAID 5 nunca ha sido implementado mientras que el RAID 4 es el más utilizad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ferencia fundamental entre planificación por barrido y planificación por barrido circular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barrido circular trata de uniformar la frecuencia de acceso a los cilindros.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barrido convencional los cilindros se tratan como si estuviesen en una lista circular.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>En el barrido circular los cilindros son atendidos en ambos sentidos.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barrido convencional el tiempo entre accesos a un cilindro es idéntico para todos ellos mientras que, para el circular, los tiempos son distintos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 respecto a la estructura de un disco duro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 estructuran, a nivel lógico, como una tabla de bloques con un tamaño fijo por bloque de 512 bytes, actualment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n cilindro es un conjunto de pistas, siendo la inicial la situada en el borde más interno del mism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mapeo es incrementado previamente por número de sector, seguido por pista y finalizando por cilindr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bido a que el número de sectores por pista permanece constante, el mapeo de sectores lógicos a físicos no se puede considerar trivial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lanificación de operaciones FCFS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s la manera más sencilla de planificación interna de las operaciones, basándose en una política LIF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>Es un método justo a la hora de asignar servicio y, en condiciones de tasas de solicitud (carga) ligeras, es una forma aceptable de atender las peticione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mo desventaja cabe señalar los largos tiempos de búsqueda con cargas pesadas, así como el acceso desordenado a disco que obtienen las aplicacione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número de cilindros que se atraviesan para servir las diversas peticiones no afectan al ancho de banda, aunque si influyen de manera directa en el tiempo de búsqueda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oluciones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)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)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icación de las solucio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ara arrancar un equipo se precisa de un proceso que cargue el sistema operativo en memoria y lo arranque. Identifica cuál de los siguientes pasos no pertenece a dicho proceso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l proceso de arranque, tras una comprobación del SW, ejecuta el programa inicial que se almacena en la memoria ROM  disponible en el equipo.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  <w:t>FALSO.- La comprobación la hace en el HW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programa de la memoria ROM es capaz de leer una posición fija del disco que se seleccione como disco de arranque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Afirmación correct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El disco que contiene el programa de arranque en un sector específico se denomina disco de arranque. 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Afirmación correct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programa almacenado en el sector de arranque es capaz de cargar el sistema operativo almacenado en una posición arbitraria del disc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Afirmación correcta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respuesta de un disco duro a una petición. En orden de realización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latencia, tiempo de búsqueda, tiempo de transferencia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No es el orden correct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búsqueda, tiempo de latencia, tiempo de transferencia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Orden de realización correct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transferencia, tiempo de búsqueda, tiempo de latencia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No es el orden correct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de búsqueda, tiempo de latencia, tiempo de ejecución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El tiempo de ejecución no forma parte del tiempo de respuesta de un disco duro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uál es el tiempo promedio de lectura (o escritura) de un sector de 1024B para un disco que rota a 15.000 RPM con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iempo promedio de búsqueda = 5m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ncho de Banda = 60MB/s</w:t>
      </w:r>
    </w:p>
    <w:p>
      <w:pPr>
        <w:pStyle w:val="Prrafodelista"/>
        <w:autoSpaceDE w:val="false"/>
        <w:spacing w:lineRule="auto" w:line="240" w:before="0" w:after="0"/>
        <w:ind w:left="2484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’017ms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RDADERO.- 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. Búsqueda </w:t>
        <w:softHyphen/>
        <w:t xml:space="preserve">   +    T. Posicionamiento </w:t>
        <w:softHyphen/>
        <w:t xml:space="preserve">   +    T. Transferencia    =   T. Promedio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97790</wp:posOffset>
                </wp:positionV>
                <wp:extent cx="180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88265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    </w:t>
      </w:r>
      <w:r>
        <w:rPr>
          <w:rFonts w:cs="Tahoma"/>
          <w:sz w:val="24"/>
          <w:szCs w:val="24"/>
          <w:lang w:val="en-US"/>
        </w:rPr>
        <w:t>15.000 RPM       60s             60MB         1s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rFonts w:cs="Tahoma"/>
          <w:sz w:val="24"/>
          <w:szCs w:val="24"/>
          <w:lang w:val="en-US"/>
        </w:rPr>
        <w:t>5ms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92710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02235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                           </w:t>
      </w:r>
      <w:r>
        <w:rPr>
          <w:rFonts w:cs="Tahoma"/>
          <w:sz w:val="24"/>
          <w:szCs w:val="24"/>
          <w:lang w:val="en-US"/>
        </w:rPr>
        <w:t>0’5 RPM      T. Pmiento.      1024B       T. Transf.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rFonts w:cs="Tahoma"/>
          <w:sz w:val="24"/>
          <w:szCs w:val="24"/>
          <w:lang w:val="en-US"/>
        </w:rPr>
        <w:t>5ms          +                 2ms                  +            0’017ms          =     7’017ms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8ms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Inventado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5’5ms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Inventado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7’6ms</w:t>
      </w:r>
    </w:p>
    <w:p>
      <w:pPr>
        <w:pStyle w:val="Prrafodelista"/>
        <w:autoSpaceDE w:val="false"/>
        <w:spacing w:lineRule="auto" w:line="240" w:before="0" w:after="0"/>
        <w:ind w:left="107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Inventado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¿Cuál de las siguientes configuraciones tiene mayor nivel de redundancia?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0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No contempla ningún tipo de redundanci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1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Cada disco está duplicad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2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Corrección de errores mediante bits de paridad, pero nivel de redundancia menor que el RAID 1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ID 3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Corrección de errores mediante bits de paridad, pero nivel de redundancia menor que el RAID 1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¿Cuál es la diferencia principal entre el RAID 4 y el RAID 5?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RAID 5 los discos trabajan de forma independiente mientras que en el RAID 4 n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En ambos, los discos trabajan de forma independiente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RAID 5 tiene un nivel de redundancia mucho mayor que el RAID 4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Ninguno tiene un nivel alto de redundanci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RAID 4 todos los bits de paridad se encuentran en el mismo disco mientras que en el RAID 5 n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Es característica principal del RAID 5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RAID 5 nunca ha sido implementado mientras que el RAID 4 es el más utilizad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Los dos han sido implementados y el más utilizado es el RAID 5.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ferencia fundamental entre planificación por barrido y planificación por barrido circular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barrido circular trata de uniformar la frecuencia de acceso a los cilindros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Debido a que en el barrido convencional los cilindros situados en los extremos son atendidos con menos frecuencia, el circular intenta solventarlo.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barrido convencional los cilindros se tratan como si estuviesen en una lista circular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Esa característica corresponde al barrido circular.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barrido circular los cilindros son atendidos en ambos sentidos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Esta característica pertenece al algoritmo de barrido convencional.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 el barrido convencional el tiempo entre accesos a un cilindro es idéntico para todos ellos mientras que, para el circular, los tiempos son distintos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Es justo al contrari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n respecto a la estructura de un disco duro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 estructuran, a nivel lógico, como una tabla de bloques con un tamaño fijo por bloque de 512 bytes, actualmente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El tamaño del sector no es fijo. Antiguamente el número de sectores por pista sí era fijo hasta la llegada de la tecnología ZBR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n cilindro es un conjunto de pistas, siendo la inicial la situada en el borde más interno del mismo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La pista 0 se encuentra en el borde más extern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mapeo es incrementado previamente por número de sector, seguido por pista y finalizando por cilindro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Afirmación correc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bido a que el número de sectores por pista permanece constante, el mapeo de sectores lógicos a físicos no se puede considerar trivial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Si se diera esa situación, el mapeo no tendría ninguna dificultad. En la realidad, el número de sectores no tiene por qué ser constante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lanificación de operaciones FCFS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rrafodelista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s la manera más sencilla de planificación interna de las operaciones, basándose en una política LIFO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Se accede a los sectores en el orden en el que se han recibido (FIFO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s un método justo a la hora de asignar servicio y, en condiciones de tasas de solicitud (carga) ligeras, es una forma aceptable de atender las peticiones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RDADERO.- Afirmación correct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mo desventaja cabe señalar los largos tiempos de búsqueda con cargas pesadas, así como el acceso desordenado a disco que obtienen las aplicaciones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LSO.- Una de las ventajas con las que cuenta este método es el hecho de que las aplicaciones consiguen un acceso ordenado a disco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 número de cilindros que se atraviesan para servir las diversas peticiones no afectan al ancho de banda, aunque si influyen de manera directa en el tiempo de búsqueda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ALSO.- El ancho de banda y el tiempo de búsqueda están relacionados entre sí. Por tanto, si este hecho afecta directamente al tiempo de búsqueda, significa que el ancho de banda también se vería afectado.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utores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talia Omayra Camacho Soguero                     100068022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ián Cereceda Díaz                                            100067568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talia Mercedes Fernández Sánchez               100068063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orge Gutiérrez Mesas                                          10006800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3:00Z</dcterms:created>
  <dc:creator>NATALIA</dc:creator>
  <dc:description/>
  <cp:keywords/>
  <dc:language>en-US</dc:language>
  <cp:lastModifiedBy>NATALIA</cp:lastModifiedBy>
  <dcterms:modified xsi:type="dcterms:W3CDTF">2009-03-26T11:34:00Z</dcterms:modified>
  <cp:revision>3</cp:revision>
  <dc:subject/>
  <dc:title/>
</cp:coreProperties>
</file>