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QUITECTURA DE LA JMF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n el modelo de tiempo que se implementa en JMF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 objeto de clase TimeBase es un continuo tick de relo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 clases que manejar el tiempo e implementan la interfaz Clock manejan 2 tipos de tiempo: MediaStartTime y TimeBaseStartTim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 una reproducción hacia delante con velocidad normal la tasa de reproducción tendrá un valor igual a 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MediaTime será igual al instante de arranque más el tiempo transcurrido desde el inic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Los Managers 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n clases que se utilizan para gestionar objeto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ckageManager mantiene un registro de los paquetes Java que contienen clases de la JMF como Processors, DataSources y DataSink; menos los Players que no pueden llevar registr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 el modelo de extensión de la JMF incluimos en el nivel inferior Demultiplexers, Codecs, Effects, Multiplexers y Renderer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 programador necesita conocer los detalles de la implementación para instanciar una cla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n el modelo de evento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objetos de la JMF lanzan eventos derivados de la clase ControllerListene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estra aplicación puede escuchar esos eventos, suscribiendo un escuchador con la función addListene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Players y Processors implementan la clase Controlle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puede implementar la interfaz ControllerListener y registrarnos mediante un objeto de tipo Play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os DataSourc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n a los reproductores y procesad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drá tantos Streams como med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tendrá forma de recuperar los Stream que contie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n tres tipos: URL, MediaLocator, MediaSou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 MediaLocat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dentifica/localiza una fuente de dato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 se puede utilizar sin que el protocolo al que referencia esté instalad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ede construirse a partir de una UR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s un tipo de Data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/>
        <w:t xml:space="preserve">6.- En cuanto a </w:t>
      </w:r>
      <w:r>
        <w:rPr>
          <w:bCs/>
        </w:rPr>
        <w:t>los controles asociados a un determinado objeto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Pueden ser de tipo CachingControl, el cual permite mostrar el progreso en una descarga y se obtiene del evento de tipo CachingEvent.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Para obtenerlos tendremos que realizar una llamada a putControls().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Mediante GainControl podremos ajustar el volumen.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Para obtener el componente de interfaz gráfico llamaremos al método getVisualControlComponent(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-  El componente visual no se puede pedir al Player hasta que no esté en el es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Realiz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in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realiz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t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¿Cuáles son los estados que añade el procesador al Play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igur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t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figu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-  Los proces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xtienden a los reproductore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ueden ofrecer su salida como fuente de datos para otros procesadores o reproductore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ueden dirigir su salida a un sumidero de dato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uestran el vídeo por pant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0.- Un Player se puede crear con la sent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nager.createPlayer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nager.createPrefetchedPlayer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nager.createRealizedPlayer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Manager.Play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LUCIONES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n el modelo de tiempo que se implementa en JMF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lsa, dichas clases se denominan TimeBase y MediaTim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lsa, tendrá un valor igual a 1.</w:t>
      </w:r>
    </w:p>
    <w:p>
      <w:pPr>
        <w:pStyle w:val="Normal"/>
        <w:numPr>
          <w:ilvl w:val="0"/>
          <w:numId w:val="16"/>
        </w:numPr>
        <w:jc w:val="both"/>
        <w:rPr>
          <w:lang w:val="en-GB"/>
        </w:rPr>
      </w:pPr>
      <w:r>
        <w:rPr>
          <w:lang w:val="en-GB"/>
        </w:rPr>
        <w:t>Falsa, MediaTime = MediaStartTime + Rate(TimeBaseTime - TimeBaseStartTime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2.- Los Managers 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lsa; la clase Manager se utilizan para construir objet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lsa; PackageManager mantiene un registro de los paquetes Java que contienen clases de la JMF como Player, Processors, DataSources y DataSin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lsa, el programador no necesita conocer los detalles de la implementación; para eso se usa el manager aprop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n el modelo de eventos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alsa; son objetos derivados de la clase MediaEv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lsa, Players y Processors heredan de Controlle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lsa, se realizará mediante addControllerListener en el contro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os DataSourc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alsa.DataSource tiene un método getStreams() que permite recuperar los Streams que contie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rdad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 MediaLocat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erdade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alsa, si que puede utilizarse sin que el protocolo al que referencia esté instalad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rdader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rdader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/>
        <w:t xml:space="preserve">6.- En cuanto a </w:t>
      </w:r>
      <w:r>
        <w:rPr>
          <w:bCs/>
        </w:rPr>
        <w:t>los controles asociados a un determinado objeto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Falso, se obtiene del evento de tipo CachingControlEvent.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 xml:space="preserve">Falso, realizaremos una llamada a getControls(). 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10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Falso, llamaremos al método getControlComponent(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 El componente visual no se puede pedir al Player hasta que no esté en el es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jc w:val="both"/>
        <w:rPr/>
      </w:pPr>
      <w:r>
        <w:rPr>
          <w:bCs/>
        </w:rPr>
        <w:t xml:space="preserve">Falso, el Player en este estado aún está comprobando si va a poder reproducir el archivo. </w:t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jc w:val="both"/>
        <w:rPr/>
      </w:pPr>
      <w:r>
        <w:rPr>
          <w:bCs/>
        </w:rPr>
        <w:t>Falso, el Player aún no conoce el medio.</w:t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¿Cuáles son los estados que añade el procesador al Player?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jc w:val="both"/>
        <w:rPr/>
      </w:pPr>
      <w:r>
        <w:rPr>
          <w:bCs/>
        </w:rPr>
        <w:t>Falso,  este estado no existe ni en el Placer, ni en el procesador.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jc w:val="both"/>
        <w:rPr/>
      </w:pPr>
      <w:r>
        <w:rPr>
          <w:bCs/>
        </w:rPr>
        <w:t>Falso,  este estado no existe ni en el Placer, ni en el procesador.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9.-  Los procesadores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12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12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12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0.- Un Player se puede crear con la sent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8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Falso, esta sentencia de ejecución no existe.</w:t>
      </w:r>
    </w:p>
    <w:p>
      <w:pPr>
        <w:pStyle w:val="Normal"/>
        <w:numPr>
          <w:ilvl w:val="0"/>
          <w:numId w:val="8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Verdadero.</w:t>
      </w:r>
    </w:p>
    <w:p>
      <w:pPr>
        <w:pStyle w:val="Normal"/>
        <w:numPr>
          <w:ilvl w:val="0"/>
          <w:numId w:val="8"/>
        </w:numPr>
        <w:autoSpaceDE w:val="false"/>
        <w:ind w:left="720" w:right="18" w:hanging="360"/>
        <w:jc w:val="both"/>
        <w:rPr>
          <w:bCs/>
        </w:rPr>
      </w:pPr>
      <w:r>
        <w:rPr>
          <w:bCs/>
        </w:rPr>
        <w:t>Falso, no existe esta sentencia de ejecución.</w:t>
      </w:r>
    </w:p>
    <w:p>
      <w:pPr>
        <w:pStyle w:val="Normal"/>
        <w:autoSpaceDE w:val="false"/>
        <w:ind w:left="360" w:righ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ES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Miriam Trujillo Sevillano.</w:t>
      </w:r>
    </w:p>
    <w:p>
      <w:pPr>
        <w:pStyle w:val="Normal"/>
        <w:jc w:val="both"/>
        <w:rPr/>
      </w:pPr>
      <w:r>
        <w:rPr/>
        <w:t>Esther García Sanz.</w:t>
      </w:r>
    </w:p>
    <w:p>
      <w:pPr>
        <w:pStyle w:val="Normal"/>
        <w:jc w:val="both"/>
        <w:rPr/>
      </w:pPr>
      <w:r>
        <w:rPr/>
        <w:t>Óscar Leal Díaz.</w:t>
      </w:r>
    </w:p>
    <w:p>
      <w:pPr>
        <w:pStyle w:val="Normal"/>
        <w:jc w:val="both"/>
        <w:rPr/>
      </w:pPr>
      <w:r>
        <w:rPr/>
        <w:t>Cristina Mingueza Balsalobre.</w:t>
      </w:r>
    </w:p>
    <w:p>
      <w:pPr>
        <w:pStyle w:val="Normal"/>
        <w:jc w:val="both"/>
        <w:rPr/>
      </w:pPr>
      <w:r>
        <w:rPr/>
        <w:t>Aurora María Olmo Castill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9:00Z</dcterms:created>
  <dc:creator>Aulas Informáticas Generales</dc:creator>
  <dc:description/>
  <cp:keywords/>
  <dc:language>en-US</dc:language>
  <cp:lastModifiedBy>angeles Olmo Castillo</cp:lastModifiedBy>
  <dcterms:modified xsi:type="dcterms:W3CDTF">2009-04-06T16:25:00Z</dcterms:modified>
  <cp:revision>46</cp:revision>
  <dc:subject/>
  <dc:title>ARQUITECTURA DE LA JMF:</dc:title>
</cp:coreProperties>
</file>