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b/>
                <w:b/>
                <w:color w:val="000080"/>
                <w:sz w:val="28"/>
              </w:rPr>
            </w:pPr>
            <w:r>
              <w:rPr>
                <w:b/>
                <w:color w:val="000080"/>
                <w:sz w:val="28"/>
              </w:rPr>
              <w:t>Trabajando con el Aprendizaje Basado en Problemas</w:t>
            </w:r>
          </w:p>
          <w:p>
            <w:pPr>
              <w:pStyle w:val="Heading1"/>
              <w:rPr/>
            </w:pPr>
            <w:r>
              <w:rPr/>
              <w:t>Manual del Estudiante</w:t>
            </w:r>
          </w:p>
          <w:p>
            <w:pPr>
              <w:pStyle w:val="Heading1"/>
              <w:rPr/>
            </w:pPr>
            <w:r>
              <w:rPr/>
              <w:t>Raúl V. Ramírez</w:t>
            </w:r>
          </w:p>
          <w:p>
            <w:pPr>
              <w:pStyle w:val="Normal"/>
              <w:rPr/>
            </w:pPr>
            <w:r>
              <w:rPr/>
            </w:r>
          </w:p>
        </w:tc>
        <w:tc>
          <w:tcPr>
            <w:tcW w:w="0" w:type="dxa"/>
            <w:vMerge w:val="continue"/>
            <w:tcBorders/>
            <w:vAlign w:val="center"/>
          </w:tcPr>
          <w:p>
            <w:pPr>
              <w:pStyle w:val="Normal"/>
              <w:snapToGrid w:val="false"/>
              <w:rPr/>
            </w:pPr>
            <w:r>
              <w:rPr/>
            </w:r>
          </w:p>
        </w:tc>
      </w:tr>
    </w:tbl>
    <w:p>
      <w:pPr>
        <w:pStyle w:val="Normal"/>
        <w:jc w:val="both"/>
        <w:rPr/>
      </w:pPr>
      <w:r>
        <w:rPr>
          <w:rFonts w:cs="Arial Narrow" w:ascii="Arial Narrow" w:hAnsi="Arial Narrow"/>
          <w:sz w:val="28"/>
        </w:rPr>
        <w:t>El Aprendizaje Basado en Problemas (ABP) es una forma de aprender en la cual tú desempeñarás un papel muy importante. Esta forma de aprendizaje ha revolucionado el mundo de la educación y pronto tú serás parte de esa revolución.</w:t>
      </w:r>
      <w:r>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El ABP, como su nombre lo indica, inicia con el planteamiento de un problema. Sin embargo, el planteamiento del problema no será tan estructurado y claro como los problemas que estás acostumbrado a resolver. El problema es en realidad una situación (o fracción de ella) de la vida real que ha tenido que ser identificada y resuelta con todas las complicaciones e incertidumbres que implica un problema real.</w:t>
      </w:r>
      <w:r>
        <w:rPr/>
        <w:t xml:space="preserve"> </w:t>
      </w:r>
    </w:p>
    <w:p>
      <w:pPr>
        <w:pStyle w:val="Normal"/>
        <w:jc w:val="both"/>
        <w:rPr/>
      </w:pPr>
      <w:r>
        <w:rPr/>
      </w:r>
    </w:p>
    <w:p>
      <w:pPr>
        <w:pStyle w:val="Normal"/>
        <w:jc w:val="both"/>
        <w:rPr/>
      </w:pPr>
      <w:r>
        <w:rPr>
          <w:rFonts w:cs="Arial Narrow" w:ascii="Arial Narrow" w:hAnsi="Arial Narrow"/>
          <w:sz w:val="28"/>
        </w:rPr>
        <w:t>El aprendizaje basado en problemas te ayudará a mejorar tus habilidades para el trabajo en equipo, búsqueda y análisis de información, planeación y organización, autoestudio, solución de problemas y evaluación.</w:t>
      </w:r>
      <w:r>
        <w:rPr/>
        <w:t xml:space="preserve"> </w:t>
      </w:r>
    </w:p>
    <w:p>
      <w:pPr>
        <w:pStyle w:val="Normal"/>
        <w:jc w:val="both"/>
        <w:rPr/>
      </w:pPr>
      <w:r>
        <w:rPr/>
      </w:r>
    </w:p>
    <w:p>
      <w:pPr>
        <w:pStyle w:val="Normal"/>
        <w:jc w:val="both"/>
        <w:rPr/>
      </w:pPr>
      <w:r>
        <w:rPr>
          <w:rFonts w:cs="Arial Narrow" w:ascii="Arial Narrow" w:hAnsi="Arial Narrow"/>
          <w:sz w:val="28"/>
        </w:rPr>
        <w:t>Sin embargo no te preocupes, este tipo de aprendizaje ni es más dificil, ni requiere de mucho más tiempo.</w:t>
      </w:r>
      <w:r>
        <w:rPr/>
        <w:t xml:space="preserve"> </w:t>
      </w:r>
    </w:p>
    <w:p>
      <w:pPr>
        <w:pStyle w:val="Normal"/>
        <w:jc w:val="both"/>
        <w:rPr/>
      </w:pPr>
      <w:r>
        <w:rPr/>
      </w:r>
    </w:p>
    <w:p>
      <w:pPr>
        <w:pStyle w:val="Normal"/>
        <w:jc w:val="both"/>
        <w:rPr/>
      </w:pPr>
      <w:r>
        <w:rPr>
          <w:rFonts w:cs="Arial Narrow" w:ascii="Arial Narrow" w:hAnsi="Arial Narrow"/>
          <w:sz w:val="28"/>
        </w:rPr>
        <w:t>Los pasos que debes seguir son los siguientes:</w:t>
      </w:r>
      <w:r>
        <w:rPr/>
        <w:t xml:space="preserve"> </w:t>
      </w:r>
    </w:p>
    <w:p>
      <w:pPr>
        <w:pStyle w:val="Normal"/>
        <w:ind w:left="360" w:hanging="0"/>
        <w:jc w:val="both"/>
        <w:rPr/>
      </w:pPr>
      <w:r>
        <w:rPr/>
        <w:br/>
        <w:t xml:space="preserve">1. </w:t>
      </w:r>
      <w:r>
        <w:rPr>
          <w:rFonts w:cs="Arial Narrow" w:ascii="Arial Narrow" w:hAnsi="Arial Narrow"/>
          <w:sz w:val="28"/>
        </w:rPr>
        <w:t>Leer y analizar el escenario del problema</w:t>
      </w:r>
      <w:r>
        <w:rPr/>
        <w:t xml:space="preserve"> </w:t>
      </w:r>
    </w:p>
    <w:p>
      <w:pPr>
        <w:pStyle w:val="Normal"/>
        <w:ind w:left="360" w:hanging="0"/>
        <w:jc w:val="both"/>
        <w:rPr/>
      </w:pPr>
      <w:r>
        <w:rPr/>
        <w:t xml:space="preserve">2. </w:t>
      </w:r>
      <w:r>
        <w:rPr>
          <w:rFonts w:cs="Arial Narrow" w:ascii="Arial Narrow" w:hAnsi="Arial Narrow"/>
          <w:sz w:val="28"/>
        </w:rPr>
        <w:t>Enunciar el Problema</w:t>
      </w:r>
      <w:r>
        <w:rPr/>
        <w:t xml:space="preserve"> </w:t>
      </w:r>
    </w:p>
    <w:p>
      <w:pPr>
        <w:pStyle w:val="Normal"/>
        <w:ind w:left="360" w:hanging="0"/>
        <w:jc w:val="both"/>
        <w:rPr/>
      </w:pPr>
      <w:r>
        <w:rPr/>
        <w:t xml:space="preserve">3. </w:t>
      </w:r>
      <w:r>
        <w:rPr>
          <w:rFonts w:cs="Arial Narrow" w:ascii="Arial Narrow" w:hAnsi="Arial Narrow"/>
          <w:sz w:val="28"/>
        </w:rPr>
        <w:t>Enlistar lo que se conoce del problema</w:t>
      </w:r>
      <w:r>
        <w:rPr/>
        <w:t xml:space="preserve"> </w:t>
      </w:r>
    </w:p>
    <w:p>
      <w:pPr>
        <w:pStyle w:val="Normal"/>
        <w:ind w:left="360" w:hanging="0"/>
        <w:jc w:val="both"/>
        <w:rPr/>
      </w:pPr>
      <w:r>
        <w:rPr/>
        <w:t xml:space="preserve">4. </w:t>
      </w:r>
      <w:r>
        <w:rPr>
          <w:rFonts w:cs="Arial Narrow" w:ascii="Arial Narrow" w:hAnsi="Arial Narrow"/>
          <w:sz w:val="28"/>
        </w:rPr>
        <w:t>Enlistar lo que no se conoce del problema</w:t>
      </w:r>
      <w:r>
        <w:rPr/>
        <w:t xml:space="preserve"> </w:t>
      </w:r>
    </w:p>
    <w:p>
      <w:pPr>
        <w:pStyle w:val="Normal"/>
        <w:ind w:left="360" w:hanging="0"/>
        <w:jc w:val="both"/>
        <w:rPr/>
      </w:pPr>
      <w:r>
        <w:rPr/>
        <w:t xml:space="preserve">5. </w:t>
      </w:r>
      <w:r>
        <w:rPr>
          <w:rFonts w:cs="Arial Narrow" w:ascii="Arial Narrow" w:hAnsi="Arial Narrow"/>
          <w:sz w:val="28"/>
        </w:rPr>
        <w:t>Realizar un plan de trabajo</w:t>
      </w:r>
      <w:r>
        <w:rPr/>
        <w:t xml:space="preserve"> </w:t>
      </w:r>
    </w:p>
    <w:p>
      <w:pPr>
        <w:pStyle w:val="Normal"/>
        <w:ind w:left="360" w:hanging="0"/>
        <w:jc w:val="both"/>
        <w:rPr/>
      </w:pPr>
      <w:r>
        <w:rPr/>
        <w:t xml:space="preserve">6. </w:t>
      </w:r>
      <w:r>
        <w:rPr>
          <w:rFonts w:cs="Arial Narrow" w:ascii="Arial Narrow" w:hAnsi="Arial Narrow"/>
          <w:sz w:val="28"/>
        </w:rPr>
        <w:t>Recabar información y analizarla</w:t>
      </w:r>
      <w:r>
        <w:rPr/>
        <w:t xml:space="preserve"> </w:t>
      </w:r>
    </w:p>
    <w:p>
      <w:pPr>
        <w:pStyle w:val="Normal"/>
        <w:ind w:left="360" w:hanging="0"/>
        <w:jc w:val="both"/>
        <w:rPr/>
      </w:pPr>
      <w:r>
        <w:rPr/>
        <w:t xml:space="preserve">7. </w:t>
      </w:r>
      <w:r>
        <w:rPr>
          <w:rFonts w:cs="Arial Narrow" w:ascii="Arial Narrow" w:hAnsi="Arial Narrow"/>
          <w:sz w:val="28"/>
        </w:rPr>
        <w:t>Resolver el problema</w:t>
      </w:r>
      <w:r>
        <w:rPr/>
        <w:t xml:space="preserve"> </w:t>
      </w:r>
    </w:p>
    <w:p>
      <w:pPr>
        <w:pStyle w:val="Normal"/>
        <w:ind w:left="360" w:hanging="0"/>
        <w:jc w:val="both"/>
        <w:rPr/>
      </w:pPr>
      <w:r>
        <w:rPr/>
        <w:t xml:space="preserve">8. </w:t>
      </w:r>
      <w:r>
        <w:rPr>
          <w:rFonts w:cs="Arial Narrow" w:ascii="Arial Narrow" w:hAnsi="Arial Narrow"/>
          <w:sz w:val="28"/>
        </w:rPr>
        <w:t>Reflexionar</w:t>
      </w:r>
    </w:p>
    <w:p>
      <w:pPr>
        <w:pStyle w:val="Normal"/>
        <w:jc w:val="both"/>
        <w:rPr>
          <w:rFonts w:ascii="Arial Narrow" w:hAnsi="Arial Narrow" w:cs="Arial Narrow"/>
          <w:sz w:val="28"/>
          <w:u w:val="single"/>
        </w:rPr>
      </w:pPr>
      <w:r>
        <w:rPr>
          <w:rFonts w:cs="Arial Narrow" w:ascii="Arial Narrow" w:hAnsi="Arial Narrow"/>
          <w:sz w:val="28"/>
          <w:u w:val="single"/>
        </w:rPr>
      </w:r>
    </w:p>
    <w:p>
      <w:pPr>
        <w:pStyle w:val="Normal"/>
        <w:jc w:val="both"/>
        <w:rPr/>
      </w:pPr>
      <w:r>
        <w:rPr>
          <w:rFonts w:cs="Arial Narrow" w:ascii="Arial Narrow" w:hAnsi="Arial Narrow"/>
          <w:sz w:val="28"/>
          <w:u w:val="single"/>
        </w:rPr>
        <w:t>1. Leer y Analizar el Escenario del Problema</w:t>
      </w:r>
      <w:r>
        <w:rPr>
          <w:rFonts w:cs="Arial Narrow" w:ascii="Arial Narrow" w:hAnsi="Arial Narrow"/>
          <w:sz w:val="28"/>
        </w:rPr>
        <w:t>. El inicio del ABP es el planteamiento de una situación la cual, de la misma forma de los problemas que tendrás que resolver en tu desempeño profesional, contiene el problema a resolver interrrelacionado con detalles que tal vez no son relevantes a nuestra área de interés pero que forman el contexto del problema. Debes leer la redacción del problema y discutirlo con tu equipo. Deliberen acerca del problema e intenten no caer en la tentación de pensar en soluciones posibles o comenzar a buscar información. Eso lo haremos más tarde. Más que creatividad, lo que se requiere aquí es pensamiento analítico y detallista. Recuerda que analizar significa desmembrar en partes elementales. Lo que debes lograr aquí es un entendimiento profundo de la situación. En esta sección es donde aparecen las dudas sobre la situación que analizas y se resuelven (pero solo en lo concerniente al planteamiento de la situación, no de la solución del problema). Aquí se pueden plantear preguntas como: ¿Se entiende claramente la terminología?, ¿Cuál es en sí el problema?, ¿Cuál es el objetivo que debo perseguir?, ¿Cuáles son los aspectos más relevantes o cuáles son lo principales actores?, ¿Cuáles son los principales obstáculos y limitantes?, ¿Cómo puedo modelar el problema?, ¿Cómo se relaciona con otros problemas que conocemos?, ¿Qué relaciones matemáticas o de cualquier otra especie son relevantes al problema?, etc.</w:t>
      </w:r>
      <w:r>
        <w:rPr/>
        <w:t xml:space="preserve"> </w:t>
      </w:r>
    </w:p>
    <w:p>
      <w:pPr>
        <w:pStyle w:val="Normal"/>
        <w:jc w:val="both"/>
        <w:rPr>
          <w:rFonts w:ascii="Arial Narrow" w:hAnsi="Arial Narrow" w:cs="Arial Narrow"/>
          <w:sz w:val="28"/>
          <w:u w:val="single"/>
        </w:rPr>
      </w:pPr>
      <w:r>
        <w:rPr>
          <w:rFonts w:cs="Arial Narrow" w:ascii="Arial Narrow" w:hAnsi="Arial Narrow"/>
          <w:sz w:val="28"/>
          <w:u w:val="single"/>
        </w:rPr>
      </w:r>
    </w:p>
    <w:p>
      <w:pPr>
        <w:pStyle w:val="Normal"/>
        <w:jc w:val="both"/>
        <w:rPr/>
      </w:pPr>
      <w:r>
        <w:rPr>
          <w:rFonts w:cs="Arial Narrow" w:ascii="Arial Narrow" w:hAnsi="Arial Narrow"/>
          <w:sz w:val="28"/>
          <w:u w:val="single"/>
        </w:rPr>
        <w:t>2. Enunciar el Problema</w:t>
      </w:r>
      <w:r>
        <w:rPr>
          <w:rFonts w:cs="Arial Narrow" w:ascii="Arial Narrow" w:hAnsi="Arial Narrow"/>
          <w:sz w:val="28"/>
        </w:rPr>
        <w:t>. Un enunciado del problema es una idea de una o dos frases que identifica claramente lo que intenta resolver, producir, responder, probar o encontrar el grupo. Es en realidad un ejercicio de síntesis que te ayuda a probar el análisis del paso anterior. Este enunciado ayudará al profesor a evaluar si vas por el camino correcto, antes de que desperdicies tiempo en este. Sin embargo, si el problema es largo, más adelante puede ser necesario revisar el enunciado del problema debido a que ha surgido más información.</w:t>
      </w:r>
      <w:r>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3. </w:t>
      </w:r>
      <w:r>
        <w:rPr>
          <w:rFonts w:cs="Arial Narrow" w:ascii="Arial Narrow" w:hAnsi="Arial Narrow"/>
          <w:sz w:val="28"/>
          <w:u w:val="single"/>
        </w:rPr>
        <w:t>Listar lo que se conoce del problema</w:t>
      </w:r>
      <w:r>
        <w:rPr>
          <w:rFonts w:cs="Arial Narrow" w:ascii="Arial Narrow" w:hAnsi="Arial Narrow"/>
          <w:sz w:val="28"/>
        </w:rPr>
        <w:t>. Esto lo puedes realizar más fácilmente por medio de una lluvia de ideas. Una forma de hacerlo es que cada cual inicie con la su propia lluvia de ideas por separado. Luego róten entre ustedes la lista para que cada quién agregue las ideas que surgen al leer las ideas del compañero. La intención es hacer que cada quién reflexione por cuenta propia y luego lea las ideas de otro compañero. Esto tiende a crear una nueva ola de ideas conforme lo que hayan escrito tu compañero te haga recordar nuevas cosas. Lo mismo sucederá conforme vayas leyendo las ideas del resto de tus compañeros. Al final, hay que consolidar las listas de ideas y clarificarlas. Otra forma de hacerlo es simplemente realizar una lluvia de ideas grupal, pero creo que la primer forma es la mejor. Como sea que realices la lluvia de ideas, la lista consolidada será la lista de todo lo que conoces del tema.</w:t>
      </w:r>
      <w:r>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4. </w:t>
      </w:r>
      <w:r>
        <w:rPr>
          <w:rFonts w:cs="Arial Narrow" w:ascii="Arial Narrow" w:hAnsi="Arial Narrow"/>
          <w:sz w:val="28"/>
          <w:u w:val="single"/>
        </w:rPr>
        <w:t>Enlistar lo que no se conoce del problema</w:t>
      </w:r>
      <w:r>
        <w:rPr>
          <w:rFonts w:cs="Arial Narrow" w:ascii="Arial Narrow" w:hAnsi="Arial Narrow"/>
          <w:sz w:val="28"/>
        </w:rPr>
        <w:t>. Ahora debes preparar una lista de preguntas que tu grupo crea que deben ser contestadas para resolver el problema. Nuevamente puedes utilizar una lluvia de ideas. Algunas de estas preguntas pudieron haber surgido en la sección de análisis del problema. Varios tipos de preguntas pueden ser apropiadas. Algunas tratan sobre principios y conceptos que deben ser aprendidos para comprender la situación. Otras preguntas pueden ser requisiciones de mayor información. Estas preguntas guiarán tu búsqueda de información en la Internet o en la biblioteca.</w:t>
      </w:r>
      <w:r>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5. </w:t>
      </w:r>
      <w:r>
        <w:rPr>
          <w:rFonts w:cs="Arial Narrow" w:ascii="Arial Narrow" w:hAnsi="Arial Narrow"/>
          <w:sz w:val="28"/>
          <w:u w:val="single"/>
        </w:rPr>
        <w:t>Realizar un plan de trabajo</w:t>
      </w:r>
      <w:r>
        <w:rPr>
          <w:rFonts w:cs="Arial Narrow" w:ascii="Arial Narrow" w:hAnsi="Arial Narrow"/>
          <w:sz w:val="28"/>
        </w:rPr>
        <w:t>. Aquí se listan las acciones que se deben de realizar de aquí en adelante. Las acciones pueden ser obtener información en línea, visitar la biblioteca, entrevistarse con algún experto, etc. Es importante que no prosigas sin un plan de investigación bien definido. El plan de investigación debe incluir preguntas específicas que enfocarán tu investigación. Cada participante del equipo debe tener una tarea asignada y deben de establecer un mecanismo de comunicación para poder intercambiar información e ideas.</w:t>
      </w:r>
      <w:r>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6. </w:t>
      </w:r>
      <w:r>
        <w:rPr>
          <w:rFonts w:cs="Arial Narrow" w:ascii="Arial Narrow" w:hAnsi="Arial Narrow"/>
          <w:sz w:val="28"/>
          <w:u w:val="single"/>
        </w:rPr>
        <w:t>Recabar información y analizarla</w:t>
      </w:r>
      <w:r>
        <w:rPr>
          <w:rFonts w:cs="Arial Narrow" w:ascii="Arial Narrow" w:hAnsi="Arial Narrow"/>
          <w:sz w:val="28"/>
        </w:rPr>
        <w:t>. Tu y tu equipo colectarán, organizarán, interpretarán y analizarán la información obtenida de múltiples fuentes. Cuestiones importantes a resolver son las siguientes: ¿Qué fuentes de información hay disponibles?, ¿Qué fuentes de información encontradas son relevantes?, ¿Cómo trata esta fuente de información el concepto que deseo aprender? Es importante que realices comentarios y sumarios de las fuentes de información que hayas encontrado relevantes para poderlos compartir con tus compañeros. Ya que hayas terminado tu trabajo, debes compartir la información con tus compañeros. Para cada fuente de información debes identificar exactamente qué es lo que debes enseñar a tus compañeros, cómo vas a hacerlo cuál es la mejor secuencia. No te preocupes, con un poco de reflexión y práctica esto se te hará fácil. Pero recuerda, tú eres el que debe enseñar a tus compañeros los conceptos que has investigado de la misma forma que ellos te ilustrarán en lo que han aprendido, así es que utiliza diagramas y cuadros para facilitarle la tarea a todos. Al compartir la información con tus compañeros pregúntate lo siguiente: ¿Han entendido todos lo que les acabo de decir? Haz algunas preguntas para comprobarlo, ¿Necesito explicar las ideas de otra forma? Esto se reflejará con las preguntas que te hagan tus compañeros. Tampoco te extrañes que conforme vayas aprendiendo del tema, te des cuenta que es necesario aprender algo que no se había considerado anteriormente. Plantéaselo al equipo y si es necesario modifiquen su plan de trabajo.</w:t>
      </w:r>
      <w:r>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7. </w:t>
      </w:r>
      <w:r>
        <w:rPr>
          <w:rFonts w:cs="Arial Narrow" w:ascii="Arial Narrow" w:hAnsi="Arial Narrow"/>
          <w:sz w:val="28"/>
          <w:u w:val="single"/>
        </w:rPr>
        <w:t>Resolver el problema</w:t>
      </w:r>
      <w:r>
        <w:rPr>
          <w:rFonts w:cs="Arial Narrow" w:ascii="Arial Narrow" w:hAnsi="Arial Narrow"/>
          <w:sz w:val="28"/>
        </w:rPr>
        <w:t xml:space="preserve">. A través de la lluvia de ideas, ya pusiste en juego tanto tu pensamiento creativo. Así como tus habilidades para el trabajo en equipo realmente salen a relucir en las etapas anteriores. Ahora es el momento de recoger las ganancias de tu trabajo y terminarlo satisfactoriamente. Ahora debes resolver el problema. La mejor forma de realizar esto es utilizando el pensamiento creativo, el cual puede ser que ya hayas utilizado en secciones previas del curso. Si no lo haz hecho, lee el documento </w:t>
      </w:r>
      <w:hyperlink r:id="rId2">
        <w:r>
          <w:rPr>
            <w:rStyle w:val="InternetLink"/>
            <w:rFonts w:cs="Arial Narrow" w:ascii="Arial Narrow" w:hAnsi="Arial Narrow"/>
            <w:sz w:val="28"/>
          </w:rPr>
          <w:t>El Pensamiento Creativo</w:t>
        </w:r>
      </w:hyperlink>
      <w:r>
        <w:rPr>
          <w:rFonts w:cs="Arial Narrow" w:ascii="Arial Narrow" w:hAnsi="Arial Narrow"/>
          <w:sz w:val="28"/>
        </w:rPr>
        <w:t xml:space="preserve">. Realiza una lluvia de ideas de posibles soluciones de la forma que se mencionó anteriormente. Recuerda, no debes juzgar ninguna de ellas a priori. Considera alternativas y clasifícalas si es posible. Considera los pros y los contras de cada una, lístalos explícitamente. Si no puedes determinar pros y contras, es que aún no haz llegado a la profundidad suficiente en el planteamiento de la solución. Una vez realizado esto, debes desarrollar una lista que contengan los criterios de evaluación para seleccionar la mejor solución posible. Algunas ideas sobre esto son: costo, facilidad de implantación, sencillez de la solución, familiaridad de la solución (curva de aprendizaje), tiempo de desarrollo, etc. Ahora puedes evaluar tus ideas utilizando alguna técnica de toma de decisiones. La técnica puede ser árbol de decisiones, tabla de evaluación, minimización matemática, pruebas de escritorio, etc.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Ahora piensa en una situación hipotética, piensa como funcionaría tu solución. Piensa en otra solución y verifica cómo funcionaría ahora, ¿puedes pensar en alguna situación en la que tu solución podría no funcionar apropiadamente?. La solución de problemas es un proceso iterativo. Esto significa que puede suceder que al cristalizarse la idea de una solución te des cuenta de que requieres replantear los objetivos, replantear el plan de trabajo o aprender algo más. No tengas miedo de echarle un vistazo crítico a tu trabajo anterior. No te preocupes, todo lo que has hecho hasta ahora sirve, nada se desperdicia. Una vez seleccionada la solución apropiada, reflexiona sobre los aspectos relevantes, tanto por su importancia natural, como porque te hayan llamado la atención por alguna razón, o que creas que son interesantes. Esto constituye tus conclusiones. Pueden utilizar una lluvia de ideas para construir firmes conclusiones que fundamentes la solución que escogió tu equipo. Ahora presenta los resultados de la forma que te lo pide el profesor, y pon atención a las soluciones propuestas por los otros equipos.</w:t>
      </w:r>
      <w:r>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8. </w:t>
      </w:r>
      <w:r>
        <w:rPr>
          <w:rFonts w:cs="Arial Narrow" w:ascii="Arial Narrow" w:hAnsi="Arial Narrow"/>
          <w:sz w:val="28"/>
          <w:u w:val="single"/>
        </w:rPr>
        <w:t>Reflexionar</w:t>
      </w:r>
      <w:r>
        <w:rPr>
          <w:rFonts w:cs="Arial Narrow" w:ascii="Arial Narrow" w:hAnsi="Arial Narrow"/>
          <w:sz w:val="28"/>
        </w:rPr>
        <w:t>. Ahora hay que pensar un poquito tomando como referencia nuevos contextos. Estos contextos son las soluciones propuestas por tus compañeros y si aplica, la solución presentada en el contenido del curso. ¿Cómo pude haber hecho esto de forma diferente?, ¿Cómo difieren y en qué se parecen las otras soluciones propuestas con la mía?, ¿Puedo tomar ideas de otras soluciones para mejorar la mía?, ¿Cómo se relaciona este problema con otros que conozco, y si sí, puedo utilizar lo que he aprendido para resolverlos?.</w:t>
      </w:r>
      <w:r>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Tal vez por la extensión del documento te parezca que el aprendizaje basado en problemas sea muy largo, problemático o difícil, pero no lo es. Con un poco de práctica, realizarás la mayoría de las tareas en poco tiempo y encontrarás que lo que has aprendido te parece más interesante, que no te cuesta tanto trabajo recordarlo y sobre todo, que ahora sabes mucho más. Además de que te ayudará a concretar una mejor relación con tus compañeros.</w:t>
      </w:r>
      <w:r>
        <w:rPr/>
        <w:t xml:space="preserve">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space/mty/cs/00882-01/mcenter.nsf/00000000000000000000000000000000/4bef3a2ad1bfc73986256a1b0075c89c%3F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3:36:00Z</dcterms:created>
  <dc:creator>Raul V. Ramirez</dc:creator>
  <dc:description/>
  <dc:language>en-US</dc:language>
  <cp:lastModifiedBy>Raul V. Ramirez</cp:lastModifiedBy>
  <dcterms:modified xsi:type="dcterms:W3CDTF">2002-12-05T14:06:00Z</dcterms:modified>
  <cp:revision>4</cp:revision>
  <dc:subject/>
  <dc:title>Trabajando con el Aprendizaje Basado en Problemas</dc:title>
</cp:coreProperties>
</file>